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390"/>
        <w:gridCol w:w="2157"/>
        <w:gridCol w:w="2235"/>
        <w:gridCol w:w="2131"/>
      </w:tblGrid>
      <w:tr>
        <w:trPr>
          <w:trHeight w:val="17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Jahr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Summe negativer Börsenwert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Summe Energie mit negativen Börsenwert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de-DE"/>
              </w:rPr>
              <w:t>Durchschnitts-Börsenpreis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Stunden mit negativen Börsenwert</w:t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01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de-DE"/>
              </w:rPr>
              <w:t>-31.403.398 €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,17 TWh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de-DE"/>
              </w:rPr>
              <w:t>-14,47 €/MWh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4 h/a</w:t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01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de-DE"/>
              </w:rPr>
              <w:t>-41.511.253 €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,59 TWh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de-DE"/>
              </w:rPr>
              <w:t>-16,03 €/MWh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4 h/a</w:t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0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de-DE"/>
              </w:rPr>
              <w:t>-44.223.893 €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,77 TWh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de-DE"/>
              </w:rPr>
              <w:t>-9,27 €/MWh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26 h/a</w:t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0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de-DE"/>
              </w:rPr>
              <w:t>-68.270.630 €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,64 TWh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de-DE"/>
              </w:rPr>
              <w:t>-18,76 €/MWh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7 h/a</w:t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Okt.20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de-DE"/>
              </w:rPr>
              <w:t>-125.345.436 €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,86 TWh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de-DE"/>
              </w:rPr>
              <w:t>-32,47 €/MWh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3 h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805"/>
        <w:gridCol w:w="1568"/>
        <w:gridCol w:w="1710"/>
        <w:gridCol w:w="1924"/>
        <w:gridCol w:w="1568"/>
      </w:tblGrid>
      <w:tr>
        <w:trPr>
          <w:trHeight w:val="370" w:hRule="atLeast"/>
        </w:trPr>
        <w:tc>
          <w:tcPr>
            <w:tcW w:w="22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Okt 201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Load D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olar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 + Solar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Proz. der Nennleist.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32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inst. Nennleistu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53.591MW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2.749MW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6.340MW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74.000MW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39.740MW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0.047MW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8.914MW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50,77%</w:t>
            </w:r>
          </w:p>
        </w:tc>
      </w:tr>
      <w:tr>
        <w:trPr>
          <w:trHeight w:val="32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wer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55.726MW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6.939MW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.860MW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9.799MW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0,55%</w:t>
            </w:r>
          </w:p>
        </w:tc>
      </w:tr>
      <w:tr>
        <w:trPr>
          <w:trHeight w:val="31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34.678MW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95MW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0MW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.165MW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,21%</w:t>
            </w:r>
          </w:p>
        </w:tc>
      </w:tr>
      <w:tr>
        <w:trPr>
          <w:trHeight w:val="31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Mona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1.516GWh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2.620GWh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.131GWh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4.751GWh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5,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Darstellung bei einer Verdreifachung der Nennleistung von Wind und Solar</w:t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03670" cy="456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03670" cy="451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00850" cy="413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1670"/>
        <w:gridCol w:w="1747"/>
        <w:gridCol w:w="1906"/>
        <w:gridCol w:w="1607"/>
      </w:tblGrid>
      <w:tr>
        <w:trPr>
          <w:trHeight w:val="394" w:hRule="atLeast"/>
        </w:trPr>
        <w:tc>
          <w:tcPr>
            <w:tcW w:w="2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Okt 201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olar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 + Solar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Proz. der Nennleist.</w:t>
            </w:r>
          </w:p>
        </w:tc>
      </w:tr>
      <w:tr>
        <w:trPr>
          <w:trHeight w:val="394" w:hRule="atLeast"/>
        </w:trPr>
        <w:tc>
          <w:tcPr>
            <w:tcW w:w="2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3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inst. Nennleistung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53.591MW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2.749MW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6.340MW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. Einspeiseleistung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39.740MW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0.047MW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8.914MW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50,8%</w:t>
            </w:r>
          </w:p>
        </w:tc>
      </w:tr>
      <w:tr>
        <w:trPr>
          <w:trHeight w:val="3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wer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6.939MW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.860MW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9.799MW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0,6%</w:t>
            </w:r>
          </w:p>
        </w:tc>
      </w:tr>
      <w:tr>
        <w:trPr>
          <w:trHeight w:val="3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. Einspeiseleistung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95MW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0MW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.165MW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,21%</w:t>
            </w:r>
          </w:p>
        </w:tc>
      </w:tr>
      <w:tr>
        <w:trPr>
          <w:trHeight w:val="3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2.620GWh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.131GWh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4.751MW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266"/>
        <w:gridCol w:w="1820"/>
      </w:tblGrid>
      <w:tr>
        <w:trPr>
          <w:trHeight w:val="3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der erzeugten Energi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4.751GWh 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Verteilung der Einspeisung nach Klassen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% bis 10% N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11,00 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,9%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1% bis 20% N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85,25 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8,3%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1% bis 30% N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20,25 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9,6%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1% bis 40% N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93,50 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,6%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größer 4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5,00 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,7%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Summe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745,00 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2100" cy="402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551"/>
        <w:gridCol w:w="1271"/>
        <w:gridCol w:w="265"/>
        <w:gridCol w:w="2375"/>
        <w:gridCol w:w="1245"/>
        <w:gridCol w:w="1419"/>
      </w:tblGrid>
      <w:tr>
        <w:trPr>
          <w:trHeight w:val="303" w:hRule="atLeast"/>
        </w:trPr>
        <w:tc>
          <w:tcPr>
            <w:tcW w:w="24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Okt 201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Kennzahlen Wind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Proz. der Nennleist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der erzeugten Energi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2.620GWh </w:t>
            </w:r>
          </w:p>
        </w:tc>
      </w:tr>
      <w:tr>
        <w:trPr>
          <w:trHeight w:val="354" w:hRule="atLeast"/>
        </w:trPr>
        <w:tc>
          <w:tcPr>
            <w:tcW w:w="2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Verteilung der Einspeisung nach Klassen</w:t>
            </w:r>
          </w:p>
        </w:tc>
      </w:tr>
      <w:tr>
        <w:trPr>
          <w:trHeight w:val="35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inst. Nennleistu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53.591MW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% bis 10% N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53,50 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7,2%</w:t>
            </w:r>
          </w:p>
        </w:tc>
      </w:tr>
      <w:tr>
        <w:trPr>
          <w:trHeight w:val="35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. Einspeiseleistu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39.740MW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74,2%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1% bis 30% N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31,00 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4,4%</w:t>
            </w:r>
          </w:p>
        </w:tc>
      </w:tr>
      <w:tr>
        <w:trPr>
          <w:trHeight w:val="35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wer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6.939MW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1,6%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1% bis 50% N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2,00 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2,5%</w:t>
            </w:r>
          </w:p>
        </w:tc>
      </w:tr>
      <w:tr>
        <w:trPr>
          <w:trHeight w:val="35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. Einspeiseleistu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95MW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,924%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51% bis 70% N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5,75 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,2%</w:t>
            </w:r>
          </w:p>
        </w:tc>
      </w:tr>
      <w:tr>
        <w:trPr>
          <w:trHeight w:val="35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2.619,7GWh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größer 7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,75 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,71%</w:t>
            </w:r>
          </w:p>
        </w:tc>
      </w:tr>
      <w:tr>
        <w:trPr>
          <w:trHeight w:val="354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Stunde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745,00 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5290" cy="492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573"/>
        <w:gridCol w:w="1295"/>
        <w:gridCol w:w="269"/>
        <w:gridCol w:w="2362"/>
        <w:gridCol w:w="1316"/>
        <w:gridCol w:w="1442"/>
      </w:tblGrid>
      <w:tr>
        <w:trPr>
          <w:trHeight w:val="376" w:hRule="atLeast"/>
        </w:trPr>
        <w:tc>
          <w:tcPr>
            <w:tcW w:w="2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Okt 201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Kennzahlen Solar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Proz. der Nennleist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der erzeugten Energi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.131GWh </w:t>
            </w:r>
          </w:p>
        </w:tc>
      </w:tr>
      <w:tr>
        <w:trPr>
          <w:trHeight w:val="353" w:hRule="atLeast"/>
        </w:trPr>
        <w:tc>
          <w:tcPr>
            <w:tcW w:w="2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Verteilung der Einspeisung nach Klassen</w:t>
            </w:r>
          </w:p>
        </w:tc>
      </w:tr>
      <w:tr>
        <w:trPr>
          <w:trHeight w:val="353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inst. Nennleistu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2.749MW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Einsp. =  0 M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01,00 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53,8%</w:t>
            </w:r>
          </w:p>
        </w:tc>
      </w:tr>
      <w:tr>
        <w:trPr>
          <w:trHeight w:val="353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. Einspeiseleistu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0.047MW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6,9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% bis 20% N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38,75 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2,0%</w:t>
            </w:r>
          </w:p>
        </w:tc>
      </w:tr>
      <w:tr>
        <w:trPr>
          <w:trHeight w:val="353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wert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.860MW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6,7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1% bis 40% N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95,00 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,8%</w:t>
            </w:r>
          </w:p>
        </w:tc>
      </w:tr>
      <w:tr>
        <w:trPr>
          <w:trHeight w:val="353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. Einspeiseleistu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0MW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,0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größer 4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,25 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,4%</w:t>
            </w:r>
          </w:p>
        </w:tc>
      </w:tr>
      <w:tr>
        <w:trPr>
          <w:trHeight w:val="353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.131GWh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Summ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745,00 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355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939"/>
        <w:gridCol w:w="2005"/>
        <w:gridCol w:w="2490"/>
        <w:gridCol w:w="1939"/>
      </w:tblGrid>
      <w:tr>
        <w:trPr>
          <w:trHeight w:val="921" w:hRule="atLeast"/>
        </w:trPr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de-DE"/>
              </w:rPr>
              <w:t>Okt.2017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 + Solar                                EEG-Wert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 + Solar              Börsenwert   EEX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Differenz                                       EEX-Wert                                   - EEG-Wert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EEX Preis</w:t>
            </w:r>
          </w:p>
        </w:tc>
      </w:tr>
      <w:tr>
        <w:trPr>
          <w:trHeight w:val="3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 / 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6.530.566,0 €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.468.951,1 €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83,02 €/MWh</w:t>
            </w:r>
          </w:p>
        </w:tc>
      </w:tr>
      <w:tr>
        <w:trPr>
          <w:trHeight w:val="30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 / 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.269.502,4 €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36.439,5 €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8,25 €/MWh</w:t>
            </w:r>
          </w:p>
        </w:tc>
      </w:tr>
      <w:tr>
        <w:trPr>
          <w:trHeight w:val="30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 /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5.152,0 €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de-DE"/>
              </w:rPr>
              <w:t>-3.692.355,6 €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de-DE"/>
              </w:rPr>
              <w:t>-83,06 €/MWh</w:t>
            </w:r>
          </w:p>
        </w:tc>
      </w:tr>
      <w:tr>
        <w:trPr>
          <w:trHeight w:val="30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Mon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.690.779.266,1 €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25.147.430,3 €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de-DE"/>
              </w:rPr>
              <w:t>-1.365.631.835,8 €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8460" cy="343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26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de-DE"/>
        </w:rPr>
      </w:pPr>
      <w:r>
        <w:rPr>
          <w:b/>
          <w:sz w:val="20"/>
          <w:szCs w:val="20"/>
          <w:lang w:val="en-US"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34780" cy="610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7730" cy="6612890"/>
            <wp:effectExtent l="0" t="0" r="0" b="0"/>
            <wp:docPr id="1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de-DE"/>
        </w:rPr>
      </w:pPr>
      <w:r>
        <w:rPr/>
        <w:drawing>
          <wp:inline distT="0" distB="0" distL="0" distR="0">
            <wp:extent cx="8866505" cy="6668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de-DE"/>
        </w:rPr>
      </w:pPr>
      <w:r>
        <w:rPr/>
        <w:drawing>
          <wp:inline distT="0" distB="0" distL="0" distR="0">
            <wp:extent cx="9886950" cy="66782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25305" cy="6367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2365</wp:posOffset>
                </wp:positionH>
                <wp:positionV relativeFrom="paragraph">
                  <wp:posOffset>1136650</wp:posOffset>
                </wp:positionV>
                <wp:extent cx="635" cy="1536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9.95pt;margin-top:89.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86925" cy="65462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0</wp:posOffset>
                </wp:positionH>
                <wp:positionV relativeFrom="paragraph">
                  <wp:posOffset>835025</wp:posOffset>
                </wp:positionV>
                <wp:extent cx="3524250" cy="306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ahrscheinlich Abschaltung durch Orkan Herw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24.1pt;mso-wrap-distance-left:9.05pt;mso-wrap-distance-right:9.05pt;mso-wrap-distance-top:0pt;mso-wrap-distance-bottom:0pt;margin-top:65.7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Wahrscheinlich Abschaltung durch Orkan Her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orient="landscape" w:w="16838" w:h="11906"/>
      <w:pgMar w:left="567" w:right="709" w:gutter="0" w:header="0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6:00Z</dcterms:created>
  <dc:creator>Rolf Schuster</dc:creator>
  <dc:description/>
  <dc:language>en-US</dc:language>
  <cp:lastModifiedBy>Peter Geisinger</cp:lastModifiedBy>
  <dcterms:modified xsi:type="dcterms:W3CDTF">2017-11-02T14:06:00Z</dcterms:modified>
  <cp:revision>2</cp:revision>
  <dc:subject/>
  <dc:title/>
</cp:coreProperties>
</file>